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8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7 nën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8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7 nën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81305</wp:posOffset>
                </wp:positionV>
                <wp:extent cx="4983480" cy="38557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7:00, Salla "Maqedonia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68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Kërkesë për miratimin e paraburgimit për deputetin Nikolla Gruevski nga Gjykata Themelore Shkupi 1 Shkup, Seksioni Penal XXVI K. nr. 1904/16 nga 16.11.2018; Gjykata Themelore Shkupi 1 Shkup, Seksioni për Krim të Organizuar dhe Korrupsion - Këshilli Penal KSP-KOK nr. 620/18 nga 22.11.2018; Gjykata Themelore Shkupi 1 Shkup, Këshilli Penal KSP nr. 332/18 nga 22.11.2018; Gjykata Themelore Shkupi 1 Shkup, Seksioni i Specializuar Gjyqësor për Gjykimin e Veprave Penale nga Sfera e Krimit të Organizuar dhe Korrupsionit I. KOK nr. 52/17 nga 22.11.2018; Gjykata Themelore Shkupi 1 Shkup, Seksioni i Specializuar Gjyqësor për Gjykimin e Veprave Penale nga Sfera e Krimit të Organizuar dhe Korrupsionit X. KOK nr. 7/18 nga 23.11.2018 dhe Gjykata Themelore Shkupi 1 Shkup, Seksioni i Specializuar për Krimin e Organizuar dhe Korrupsionin V. KOK nr. 53/17 nga 26.11.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03.6pt;mso-wrap-distance-left:9pt;mso-wrap-distance-right:9pt;mso-wrap-distance-top:0pt;mso-wrap-distance-bottom:0pt;margin-top:22.1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7:00, Salla "Maqedonia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68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Kërkesë për miratimin e paraburgimit për deputetin Nikolla Gruevski nga Gjykata Themelore Shkupi 1 Shkup, Seksioni Penal XXVI K. nr. 1904/16 nga 16.11.2018; Gjykata Themelore Shkupi 1 Shkup, Seksioni për Krim të Organizuar dhe Korrupsion - Këshilli Penal KSP-KOK nr. 620/18 nga 22.11.2018; Gjykata Themelore Shkupi 1 Shkup, Këshilli Penal KSP nr. 332/18 nga 22.11.2018; Gjykata Themelore Shkupi 1 Shkup, Seksioni i Specializuar Gjyqësor për Gjykimin e Veprave Penale nga Sfera e Krimit të Organizuar dhe Korrupsionit I. KOK nr. 52/17 nga 22.11.2018; Gjykata Themelore Shkupi 1 Shkup, Seksioni i Specializuar Gjyqësor për Gjykimin e Veprave Penale nga Sfera e Krimit të Organizuar dhe Korrupsionit X. KOK nr. 7/18 nga 23.11.2018 dhe Gjykata Themelore Shkupi 1 Shkup, Seksioni i Specializuar për Krimin e Organizuar dhe Korrupsionin V. KOK nr. 53/17 nga 26.11.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7.11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1-27T13:19:00Z</dcterms:modified>
  <cp:revision>837</cp:revision>
  <dc:subject/>
  <dc:title/>
</cp:coreProperties>
</file>